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生态环境局荔湾区分局关于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六五”环境宣传活动情况报告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bookmarkStart w:id="0" w:name="标题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转发生态环境部办公厅和省生态环境厅《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六五环境日宣传活动的通知》的通知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文件要求，我局结合模范机关创建巩固提升、基层党建三年行动等重点工作，制定了《广州市生态环境局荔湾区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六五环境日宣传活动方案》，以党支部为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组织开展了“美丽中国，我是行动者——决战决胜治污攻坚”系列主题环保宣传活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环保宣传进社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局机关第一党支部联合桥中街道江悦社区党支部以“美丽中国，我是行动者——决战决胜治污攻坚”为主题，开展环保宣传进社区的主题党日共建活动。通过悬挂宣传条幅、发放宣传彩页、现场设立宣传台、环保法律咨询台等形式，向过往社区居民宣讲如何形成健康、文明、绿色的生活方式以及环保法律法规知识，解答有关生态环境保护方面的问题，收集群众关于生态环境保护工作的意见建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送法进园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局机关第二党支部选取荔湾区辖内</w:t>
      </w:r>
      <w:r>
        <w:rPr>
          <w:rFonts w:ascii="仿宋" w:hAnsi="仿宋" w:cs="仿宋" w:eastAsia="仿宋"/>
          <w:sz w:val="32"/>
          <w:szCs w:val="32"/>
        </w:rPr>
        <w:t>海龙街蟠龙工业园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东沙</w:t>
      </w:r>
      <w:r>
        <w:rPr>
          <w:rFonts w:ascii="仿宋" w:hAnsi="仿宋" w:cs="仿宋" w:eastAsia="仿宋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>东塱工业园</w:t>
      </w:r>
      <w:r>
        <w:rPr>
          <w:rFonts w:ascii="仿宋" w:hAnsi="仿宋" w:cs="仿宋" w:eastAsia="仿宋"/>
          <w:sz w:val="32"/>
          <w:szCs w:val="32"/>
          <w:lang w:eastAsia="zh-CN"/>
        </w:rPr>
        <w:t>开展送法进园区环境保护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方面，向企业派发包含大气、水、建设项目环境管理“三同时”制度、危险废物管理各一个案例的《生态环境保护“以案说法”》宣传手册，实现向企业开展警示教育和普法的双重宣传目的。另一方面，现场解答企业经营者关于环境保护法律法规的相关疑问，收集普遍存在的问题，为进一步开展区域环境治理工作提供帮助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尾气监测全程看。拟由监测站党支部于近日在石围塘街用车大户车场，利用抽查用车大户柴油车尾气排放的工作场景，邀请桥中街恒海社区党支部党员、群众到现场参观，宣传大气污染防治相关生态环境保护知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生态环境局荔湾区分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2:39Z</dcterms:created>
  <dc:creator>Administrator</dc:creator>
  <dc:description/>
  <dc:language>en-US</dc:language>
  <cp:lastModifiedBy>WEI</cp:lastModifiedBy>
  <dcterms:modified xsi:type="dcterms:W3CDTF">2020-12-10T01:20:35Z</dcterms:modified>
  <cp:revision>0</cp:revision>
  <dc:subject/>
  <dc:title>广州市生态环境局荔湾区分局关于开展“六五”环境宣传活动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