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荔湾区站前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8:00Z</dcterms:created>
  <dc:creator>何继峰（综合保障中心收文员）</dc:creator>
  <dc:description/>
  <dc:language>en-US</dc:language>
  <cp:lastModifiedBy>何继峰（综合保障中心收文员）</cp:lastModifiedBy>
  <dcterms:modified xsi:type="dcterms:W3CDTF">2023-02-24T01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