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投标人知悉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荔湾区人民法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央空调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设备维保服务项目</w:t>
      </w:r>
      <w:r>
        <w:rPr>
          <w:rFonts w:ascii="方正小标宋简体" w:hAnsi="方正小标宋简体" w:eastAsia="方正小标宋简体"/>
          <w:sz w:val="44"/>
          <w:szCs w:val="44"/>
        </w:rPr>
        <w:t>采购公告知悉函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我司在贵院官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公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零星采购栏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>荔湾区政府门户网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知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，已完整查看并确认知悉广州市荔湾区人民法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央空调系统设备维保服务采购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采购公告及详细需求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说明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jc w:val="center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（盖章）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begin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begin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lwfy565</cp:lastModifiedBy>
  <cp:lastPrinted>2022-11-02T03:13:00Z</cp:lastPrinted>
  <dcterms:modified xsi:type="dcterms:W3CDTF">2023-03-07T15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