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投标人知悉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荔湾区人民法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打印耗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eastAsia="方正小标宋简体"/>
          <w:sz w:val="44"/>
          <w:szCs w:val="44"/>
        </w:rPr>
        <w:t>采购公告知悉函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我司在贵院官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务公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零星采购栏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 w:eastAsia="zh-CN"/>
        </w:rPr>
        <w:t>荔湾区政府门户网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知公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下，已完整查看并确认知悉广州市荔湾区人民法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打印耗材采购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采购公告及详细需求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说明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jc w:val="center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司（盖章）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begin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begin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2:00Z</dcterms:created>
  <dc:creator>uos</dc:creator>
  <dc:description/>
  <dc:language>en-US</dc:language>
  <cp:lastModifiedBy>lwfy565</cp:lastModifiedBy>
  <cp:lastPrinted>2022-11-01T19:13:00Z</cp:lastPrinted>
  <dcterms:modified xsi:type="dcterms:W3CDTF">2023-03-06T09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