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荔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企业入库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9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360"/>
        <w:ind w:left="0" w:firstLine="128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荔湾区科技工业和信息化局编制</w:t>
      </w:r>
    </w:p>
    <w:p>
      <w:pPr>
        <w:pStyle w:val="Contents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69"/>
        <w:gridCol w:w="673"/>
        <w:gridCol w:w="714"/>
        <w:gridCol w:w="1005"/>
        <w:gridCol w:w="1275"/>
        <w:gridCol w:w="465"/>
        <w:gridCol w:w="1875"/>
      </w:tblGrid>
      <w:tr>
        <w:trPr>
          <w:trHeight w:val="56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技术、服务、产品）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经济效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一年度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纳税额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销售额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产值</w:t>
            </w:r>
          </w:p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同比增长</w:t>
            </w:r>
          </w:p>
        </w:tc>
      </w:tr>
      <w:tr>
        <w:trPr>
          <w:trHeight w:val="68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right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7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奖励类型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家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科技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型中小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企业入库奖励</w:t>
            </w:r>
          </w:p>
        </w:tc>
      </w:tr>
      <w:tr>
        <w:trPr>
          <w:trHeight w:val="505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报金额（万元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科技部政务服务平台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fuwu.most.gov.cn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生成的科技型中小企业入库登记编号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时是否为高新技术企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为四上企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为“四科”标准科技型中小企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kinsoku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bidi w:val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-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吴薇薇</dc:creator>
  <dc:description/>
  <dc:language>en-US</dc:language>
  <cp:lastModifiedBy>丽华</cp:lastModifiedBy>
  <cp:lastPrinted>2023-08-30T17:40:00Z</cp:lastPrinted>
  <dcterms:modified xsi:type="dcterms:W3CDTF">2023-09-26T10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A609A63F46C1944937B16D39A26E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