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广州市荔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奖励配套经费申报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荔湾区科技工业和信息化局编制</w:t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76"/>
        <w:gridCol w:w="540"/>
        <w:gridCol w:w="240"/>
        <w:gridCol w:w="1005"/>
        <w:gridCol w:w="1275"/>
        <w:gridCol w:w="465"/>
        <w:gridCol w:w="1875"/>
      </w:tblGrid>
      <w:tr>
        <w:trPr>
          <w:trHeight w:val="46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技术、服务、产品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经济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纳税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比增长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9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二、申报单位科技立项项目和获奖科技项目情况</w:t>
            </w:r>
          </w:p>
        </w:tc>
      </w:tr>
      <w:tr>
        <w:trPr>
          <w:trHeight w:val="847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企业概述、科技立项项目工作情况、本项目开展情况、获奖科技项目开展情况、资产状况、人员状况、科研开展情况等，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获奖科技奖励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科技奖励所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科技奖励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奖励金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   佰   拾   万   仟   佰   拾   元（￥              ）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吴薇薇</dc:creator>
  <dc:description/>
  <dc:language>en-US</dc:language>
  <cp:lastModifiedBy>丽华</cp:lastModifiedBy>
  <cp:lastPrinted>2023-08-30T17:40:00Z</cp:lastPrinted>
  <dcterms:modified xsi:type="dcterms:W3CDTF">2023-09-26T10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A609A63F46C1944937B16D39A2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