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公司承诺本次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茶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总工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红色运动会策划活动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报价文件中所提供的全部材料均为属实，提交本承诺书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在经营活动中没有重大违法记录，如有虚假，本公司将承担一切后果及法律责任，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52"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单位：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52"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4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tyle16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2:00Z</dcterms:created>
  <dc:creator>Administrator</dc:creator>
  <dc:description/>
  <dc:language>en-US</dc:language>
  <cp:lastModifiedBy>茶滘街</cp:lastModifiedBy>
  <cp:lastPrinted>2024-06-04T14:16:00Z</cp:lastPrinted>
  <dcterms:modified xsi:type="dcterms:W3CDTF">2024-06-04T08:03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14E523A014522BA8B920522205F9F</vt:lpwstr>
  </property>
  <property fmtid="{D5CDD505-2E9C-101B-9397-08002B2CF9AE}" pid="3" name="KSOProductBuildVer">
    <vt:lpwstr>2052-11.8.2.109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