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公文黑体" w:hAnsi="方正公文黑体" w:eastAsia="方正公文黑体" w:cs="方正公文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登记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项目：工业机器人系统操作员     参赛组别：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84"/>
        <w:gridCol w:w="1472"/>
        <w:gridCol w:w="1377"/>
        <w:gridCol w:w="21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性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白底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电子照片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民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户口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个人工作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简介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本人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从事本职业工作共     年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工作简历如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：   年  月至   年  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eastAsia="zh-CN"/>
              </w:rPr>
              <w:t>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在 （单位）从事 （何种岗位工作） ；…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特此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的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一切后果，并承诺严格遵守大赛章程和规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参赛者签名：           年   月   日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单位盖章：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单位名称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（盖章）：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参赛项目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工业机器人系统操作员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                                               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9"/>
        <w:gridCol w:w="1719"/>
        <w:gridCol w:w="1308"/>
        <w:gridCol w:w="2196"/>
        <w:gridCol w:w="2155"/>
        <w:gridCol w:w="2386"/>
        <w:gridCol w:w="1761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参赛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中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56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8"/>
          <w:szCs w:val="28"/>
          <w:lang w:val="en-US" w:eastAsia="zh-CN"/>
        </w:rPr>
        <w:t>领队姓名：         　性别：  　　  　职务：　　　　　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8:50Z</dcterms:created>
  <dc:creator>gz_lw</dc:creator>
  <dc:description/>
  <dc:language>en-US</dc:language>
  <cp:lastModifiedBy>pxb</cp:lastModifiedBy>
  <dcterms:modified xsi:type="dcterms:W3CDTF">2024-07-16T07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17BC2B604100B01EAD0DE25245CE</vt:lpwstr>
  </property>
  <property fmtid="{D5CDD505-2E9C-101B-9397-08002B2CF9AE}" pid="3" name="KSOProductBuildVer">
    <vt:lpwstr>2052-11.8.2.10972</vt:lpwstr>
  </property>
</Properties>
</file>