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度荔湾区就业驿站星级评估情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五星就业驿站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源街南岸社区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西村街悦汇城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逢源街耀华社区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林上下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龙津街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星就业驿站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昌华街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沙街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南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街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海龙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桥中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站前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白鹤洞街就业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彩虹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东漖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多宝街永庆坊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东漖街芳和花园社区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中南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花地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华林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多宝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逢源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金花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西村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沙面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冲口街荔胜广百广场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茶滘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石围塘街岭南社区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冲口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石围塘街就业驿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岭南街就业驿站</w:t>
      </w:r>
    </w:p>
    <w:p>
      <w:pPr>
        <w:pStyle w:val="Style51"/>
        <w:ind w:left="0" w:hanging="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992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Style18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Style19">
    <w:name w:val="引文目录标题"/>
    <w:basedOn w:val="Normal"/>
    <w:next w:val="Normal"/>
    <w:qFormat/>
    <w:pPr>
      <w:spacing w:before="120" w:after="10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2:00Z</dcterms:created>
  <dc:creator>超级管理员</dc:creator>
  <dc:description/>
  <dc:language>en-US</dc:language>
  <cp:lastModifiedBy>leahyuu</cp:lastModifiedBy>
  <dcterms:modified xsi:type="dcterms:W3CDTF">2024-12-05T03:56:2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68C5D462AB3FC752444676BCEC3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