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100" w:after="1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报价及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州市荔湾区人民政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石围塘</w:t>
      </w:r>
      <w:r>
        <w:rPr>
          <w:rFonts w:ascii="仿宋_GB2312" w:hAnsi="仿宋_GB2312" w:cs="仿宋_GB2312" w:eastAsia="仿宋_GB2312"/>
          <w:sz w:val="24"/>
          <w:szCs w:val="24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方已收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石围塘街道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年度暖心家园项目采购活动所需物资招标供应商公开询价公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询价文件，现根据询价文件及其它有关资料的要求，结合本公司自身的实力及特点，经综合研究决定，我</w:t>
      </w:r>
      <w:r>
        <w:rPr>
          <w:rFonts w:ascii="仿宋_GB2312" w:hAnsi="仿宋_GB2312" w:cs="仿宋_GB2312" w:eastAsia="仿宋_GB2312"/>
          <w:sz w:val="24"/>
          <w:szCs w:val="24"/>
        </w:rPr>
        <w:t>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最终报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人民币（大写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元，（小写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元的报价竞投上述项目，投标下浮率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并按时、按量提供所有法规要求提供的报告及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保证所提交资料真实、完整、有效、一致，否则自行承担由此导致的任何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司理解，贵单位如在评审过程中发现各报价单位的报价有异常，有权中止本次询价，另行选择报价单位进行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司清楚知道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项目最终结算价及结算方式按照财政资金相关规定执行，报价人应在报价前充分考虑各种风险影响因素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名称（盖法人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或委托人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 年    月   日</w:t>
      </w:r>
    </w:p>
    <w:p>
      <w:pPr>
        <w:pStyle w:val="Normal"/>
        <w:jc w:val="left"/>
        <w:rPr>
          <w:rFonts w:ascii="仿宋_GB2312" w:hAnsi="仿宋_GB2312" w:eastAsia="宋体" w:cs="仿宋_GB2312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bCs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3:00Z</dcterms:created>
  <dc:creator>Th</dc:creator>
  <dc:description/>
  <dc:language>en-US</dc:language>
  <cp:lastModifiedBy>WoOgkAWeI-</cp:lastModifiedBy>
  <cp:lastPrinted>2025-05-19T16:09:00Z</cp:lastPrinted>
  <dcterms:modified xsi:type="dcterms:W3CDTF">2025-05-1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875DDFD4845C8AA037F77843D70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