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报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示例）</w:t>
      </w:r>
    </w:p>
    <w:p>
      <w:pPr>
        <w:pStyle w:val="Style16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46"/>
        <w:gridCol w:w="1399"/>
        <w:gridCol w:w="5350"/>
      </w:tblGrid>
      <w:tr>
        <w:trPr>
          <w:trHeight w:val="7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类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说   明</w:t>
            </w:r>
          </w:p>
        </w:tc>
      </w:tr>
      <w:tr>
        <w:trPr>
          <w:trHeight w:val="8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前期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前期研究准备工作，如资料查找、方案撰写、数据构思、调研安排等。</w:t>
            </w:r>
          </w:p>
        </w:tc>
      </w:tr>
      <w:tr>
        <w:trPr>
          <w:trHeight w:val="8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地调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展实地走访调研（包括开展座谈会、资料收集与整理、产业分布摸查、数据获取、调研差旅等）</w:t>
            </w:r>
          </w:p>
        </w:tc>
      </w:tr>
      <w:tr>
        <w:trPr>
          <w:trHeight w:val="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制报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于报告的撰写、编校等费用。</w:t>
            </w:r>
          </w:p>
        </w:tc>
      </w:tr>
      <w:tr>
        <w:trPr>
          <w:trHeight w:val="8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、印刷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置相关资料、文献，以及打印、印刷报告等费用。</w:t>
            </w:r>
          </w:p>
        </w:tc>
      </w:tr>
      <w:tr>
        <w:trPr>
          <w:trHeight w:val="6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6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firstLine="47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5"/>
          <w:tab w:val="left" w:pos="2420" w:leader="none"/>
        </w:tabs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以上示例仅供参考，报价机构可结合实际调整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-0</cp:lastModifiedBy>
  <cp:lastPrinted>2023-06-13T10:17:00Z</cp:lastPrinted>
  <dcterms:modified xsi:type="dcterms:W3CDTF">2025-06-05T07:22:10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5ZTYzYzUyYWUzM2QyZDRjYzMwMTczYTQ4MmJjNGMiLCJ1c2VySWQiOiIxMjI5MzE0MDUyIn0=</vt:lpwstr>
  </property>
  <property fmtid="{D5CDD505-2E9C-101B-9397-08002B2CF9AE}" pid="5" name="commondata">
    <vt:lpwstr>commondata</vt:lpwstr>
  </property>
</Properties>
</file>