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综合档案材料整理报价表</w:t>
      </w:r>
    </w:p>
    <w:p>
      <w:pPr>
        <w:pStyle w:val="Normal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7"/>
        <w:gridCol w:w="934"/>
        <w:gridCol w:w="2184"/>
        <w:gridCol w:w="1985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项目内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报价金额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单价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书档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纸质档案数字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声像档案（照片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会计凭证（含装订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会计工资、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账簿、报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实物档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全宗档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归档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件汇编资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政府办秘书科_黄庆红</dc:creator>
  <dc:description/>
  <dc:language>en-US</dc:language>
  <cp:lastModifiedBy>lwq</cp:lastModifiedBy>
  <cp:lastPrinted>2025-06-06T11:23:00Z</cp:lastPrinted>
  <dcterms:modified xsi:type="dcterms:W3CDTF">2025-06-09T03:37:27Z</dcterms:modified>
  <cp:revision>10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883FA1E842EA944BF0222DD60C4E_13</vt:lpwstr>
  </property>
  <property fmtid="{D5CDD505-2E9C-101B-9397-08002B2CF9AE}" pid="3" name="KSOProductBuildVer">
    <vt:lpwstr>2052-12.8.2.20793</vt:lpwstr>
  </property>
  <property fmtid="{D5CDD505-2E9C-101B-9397-08002B2CF9AE}" pid="4" name="KSOTemplateDocerSaveRecord">
    <vt:lpwstr>eyJoZGlkIjoiMWEyMjcwMTg0ODJlMTM1YjJlMTE3N2NkNjNiMTI2NDUiLCJ1c2VySWQiOiIxNzAyMTIxNjQ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