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档案整理服务项目综合评审标准</w:t>
      </w:r>
    </w:p>
    <w:tbl>
      <w:tblPr>
        <w:tblW w:w="9181" w:type="dxa"/>
        <w:jc w:val="left"/>
        <w:tblInd w:w="-3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709"/>
        <w:gridCol w:w="4961"/>
        <w:gridCol w:w="1276"/>
      </w:tblGrid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评分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评分方式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数</w:t>
            </w:r>
          </w:p>
        </w:tc>
      </w:tr>
      <w:tr>
        <w:trPr>
          <w:trHeight w:val="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报价总价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最低价的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4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，第二低价的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3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，第三低价的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，如此类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技术服务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none"/>
                <w:lang w:bidi="ar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投标人具有县级以上各机关、事业单位（含区委、区人大、区政府、区政协、区纪委及市属以上各机关、事业单位）档案整理服务经验的，每个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，最高不超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（提供合同复印件并加盖公司公章）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投标人具有县级以下各机关、事业单位档案整理服务经验的，每个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，最高不超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bookmarkStart w:id="1" w:name="OLE_LINK8"/>
            <w:bookmarkStart w:id="2" w:name="OLE_LINK7"/>
            <w:bookmarkEnd w:id="0"/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（提供合同复印件并加盖公司公章）。</w:t>
            </w:r>
            <w:bookmarkEnd w:id="1"/>
            <w:bookmarkEnd w:id="2"/>
          </w:p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投标人在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202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年以来承接过的重大事件专项档案整理服务的，每个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，最多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，无则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（提供合同复印件并加盖公司公章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项目负责人工作经验及技术人员素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本项目拟安排实施工作人员中，具有档案专业副研究馆员（及以上）职称的，每个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4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；具有档案专业馆员职称的，每个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3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；具有档案专业助理馆员职称的，每个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；具有档案机构颁发的培训证书的，每个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。本项得分最高不超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（提供实施人员档案专业资格证书或档案培训证书复印件并加盖公章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项目实施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方案详细具体，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16-2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；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br/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方案基本可行，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8-1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；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br/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方案较为一般，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0-7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7">
    <w:name w:val="表格文字"/>
    <w:basedOn w:val="Normal"/>
    <w:qFormat/>
    <w:pPr>
      <w:jc w:val="left"/>
    </w:pPr>
    <w:rPr>
      <w:rFonts w:ascii="Calibri" w:hAnsi="Calibri" w:eastAsia="宋体" w:cs="黑体"/>
      <w:bCs/>
      <w:spacing w:val="10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1:00Z</dcterms:created>
  <dc:creator>政府办秘书科_黄庆红</dc:creator>
  <dc:description/>
  <dc:language>en-US</dc:language>
  <cp:lastModifiedBy>lwq</cp:lastModifiedBy>
  <cp:lastPrinted>2025-06-06T11:23:00Z</cp:lastPrinted>
  <dcterms:modified xsi:type="dcterms:W3CDTF">2025-06-09T03:37:44Z</dcterms:modified>
  <cp:revision>10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A883FA1E842EA944BF0222DD60C4E_13</vt:lpwstr>
  </property>
  <property fmtid="{D5CDD505-2E9C-101B-9397-08002B2CF9AE}" pid="3" name="KSOProductBuildVer">
    <vt:lpwstr>2052-12.8.2.20793</vt:lpwstr>
  </property>
  <property fmtid="{D5CDD505-2E9C-101B-9397-08002B2CF9AE}" pid="4" name="KSOTemplateDocerSaveRecord">
    <vt:lpwstr>eyJoZGlkIjoiMWEyMjcwMTg0ODJlMTM1YjJlMTE3N2NkNjNiMTI2NDUiLCJ1c2VySWQiOiIxNzAyMTIxNjQ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