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广州市“红棉匠才”职业技能竞赛暨第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产业人员职业技能竞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：医药商品购销员（中药调剂员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"/>
        <w:gridCol w:w="1988"/>
        <w:gridCol w:w="1845"/>
        <w:gridCol w:w="1590"/>
        <w:gridCol w:w="1813"/>
      </w:tblGrid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姓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证件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（白底）</w:t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出生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户籍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职业技能及等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从事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职称及等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手机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通讯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承诺书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已认真阅读并了解本次竞赛的报名和参赛的全部内容，本人承诺以上填报信息完全真是。同时我完全同意并遵守竞赛的全部须知和规则。承诺严格遵守竞赛规程、竞赛规则，尊重对手、服从裁判及赛事主办单位管理，如有因采用不正当手段而产生的一切后果由我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此承诺。</w:t>
            </w:r>
          </w:p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1:16Z</dcterms:created>
  <dc:creator>gz_lw</dc:creator>
  <dc:description/>
  <dc:language>en-US</dc:language>
  <cp:lastModifiedBy>吴茜</cp:lastModifiedBy>
  <dcterms:modified xsi:type="dcterms:W3CDTF">2025-06-18T09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7AD643624525ACB4956426CFF0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2YmViYmVmN2U2Y2E2Y2U5YTc3OGZiOWFiYmUzYmMiLCJ1c2VySWQiOiIxNjU3MTgxODI2In0=</vt:lpwstr>
  </property>
</Properties>
</file>