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广州市荔湾区校外教育培训机构年检结论</w:t>
      </w:r>
    </w:p>
    <w:p>
      <w:pPr>
        <w:pStyle w:val="Normal"/>
        <w:rPr>
          <w:rFonts w:ascii="方正小标宋简体" w:hAnsi="方正小标宋简体" w:eastAsia="宋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309"/>
        <w:gridCol w:w="3826"/>
        <w:gridCol w:w="3373"/>
      </w:tblGrid>
      <w:tr>
        <w:trPr>
          <w:trHeight w:val="7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学许可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评定结果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京师教育培训中心有限责任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8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育童育美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谆学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2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培贤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1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高途向上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学高乐优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9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小阳盛杰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3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百赏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4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圣丹舞蹈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5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树华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5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荔湾区全满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8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明师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5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小风铃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2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培晋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1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诺比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1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瑞思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5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荔湾区昕然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7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乐涂趣绘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2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臻映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3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漫舞童年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2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艺能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势竹素养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000000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贝之幸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7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相和歌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1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悦学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6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童画创艺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5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学子乐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7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河马家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鑫动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3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迪维络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4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春耕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3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乐轮迪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4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荔湾区日思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8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恩绘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4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倩影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600005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艺歆卓盈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4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明道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1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真精彩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6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支点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4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奥星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荔湾区升小竹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9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可加睿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2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贝易乐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7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方源国学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2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新艺新考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3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方方圆圆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1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在路上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9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启航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2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卓越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4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港诚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2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思韵琴苑艺术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私立新东方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5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荔湾区授渔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8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德珍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5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龙文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0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英域成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8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智多星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央清艺佰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创艺时代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4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广书美画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4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小小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3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龙文龙溪中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700000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曈之星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3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尚艺知行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000000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启趣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4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双耀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3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嘉晓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5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悦趣冲锋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1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广州市荔湾区拾光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40103800004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职能自学考试辅导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103700005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ind w:left="-619" w:firstLine="618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侨光财经专修学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101200001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唯源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103700002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荔湾区高山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103700005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岭海老人大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103400000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爱丁堡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103700001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大教育培训中心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103700005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广州市荔湾区文华创博教育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103800002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广州市荔湾区国艺创美培训中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103000000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广州市荔湾区好师优教教育培训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10380000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53:00Z</dcterms:created>
  <dc:creator>陈小慧</dc:creator>
  <dc:description/>
  <dc:language>en-US</dc:language>
  <cp:lastModifiedBy>吴皓晴</cp:lastModifiedBy>
  <cp:lastPrinted>2024-06-25T15:52:00Z</cp:lastPrinted>
  <dcterms:modified xsi:type="dcterms:W3CDTF">2025-06-20T10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EB57015F94E8FB8819F1C1C05F621_13</vt:lpwstr>
  </property>
  <property fmtid="{D5CDD505-2E9C-101B-9397-08002B2CF9AE}" pid="3" name="KSOProductBuildVer">
    <vt:lpwstr>2052-12.8.2.20793</vt:lpwstr>
  </property>
  <property fmtid="{D5CDD505-2E9C-101B-9397-08002B2CF9AE}" pid="4" name="KSOTemplateDocerSaveRecord">
    <vt:lpwstr>eyJoZGlkIjoiZWY3MjRiYTMyZmVmOTc5MGQ5ZDY1ODllNDU3NjZkYTAiLCJ1c2VySWQiOiIzOTczNzMyNjEifQ==</vt:lpwstr>
  </property>
</Properties>
</file>