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82"/>
        <w:gridCol w:w="4596"/>
        <w:gridCol w:w="885"/>
        <w:gridCol w:w="876"/>
        <w:gridCol w:w="2835"/>
      </w:tblGrid>
      <w:tr>
        <w:trPr>
          <w:trHeight w:val="660" w:hRule="atLeast"/>
        </w:trPr>
        <w:tc>
          <w:tcPr>
            <w:tcW w:w="114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  <w:t>学年荔湾区幼儿园开设托班名单</w:t>
            </w:r>
          </w:p>
        </w:tc>
      </w:tr>
      <w:tr>
        <w:trPr>
          <w:trHeight w:val="2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全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广船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4132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玩无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238086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宝盛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7791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花园厚永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8252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金道花苑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50793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思惠幼儿园（裕安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175061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怡乐第二幼儿园（翠竹苑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303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楠熙西湾路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894461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草地幼儿园（幸福湾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625253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中海青檬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050110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鹅潭湾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26662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唐宁花园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875203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750447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65360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3402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附属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璇湾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504469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附属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天启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417049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逢源街文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554646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岭南街光扬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45563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0809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文安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8345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8828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童星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54437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五眼桥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418996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南漖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286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洛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4882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郭村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058391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南村宝贝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979969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77451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花地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80254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涌新村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0806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6236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2242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怡芳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6778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吉之苑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821896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南源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7270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凤溪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201937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文苑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1142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比诺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93765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东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55712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都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93000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兴龙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7117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坑口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1149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实验幼儿园（金兰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727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087321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南源花园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9764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骏羽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016050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茘湾区红虹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891369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兴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2365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怡乐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6440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芬芳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0746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北博雅实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050465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钢实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7126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如意坊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1034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怡乐实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9228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君诚实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337001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1291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艾克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337316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机施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3388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精博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58731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伊贝迪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509982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玛利亚幼儿园（周门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1528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玛利亚幼儿园（四季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1556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嘉贝儿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337028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4842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贝尔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917863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2126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牛津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25298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常春藤实验幼儿园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050069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凯美洛幼儿园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643402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普莱贝斯幼儿园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866554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境新幼儿园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29902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普惠性民办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高誉幼儿园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8239696</w:t>
            </w:r>
          </w:p>
        </w:tc>
      </w:tr>
      <w:tr>
        <w:trPr>
          <w:trHeight w:val="400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9:00Z</dcterms:created>
  <dc:creator>zhangad</dc:creator>
  <dc:description/>
  <dc:language>en-US</dc:language>
  <cp:lastModifiedBy>李厚泽</cp:lastModifiedBy>
  <dcterms:modified xsi:type="dcterms:W3CDTF">2025-06-20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F2FE7C4847DDB8EF9F8A6397C5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2ODg4NDhiOTZmNzc4ZjBkZjhlMjE5YTE3OTlkN2UiLCJ1c2VySWQiOiI0MTMxNjI1MDAifQ==</vt:lpwstr>
  </property>
</Properties>
</file>